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jc w:val="center"/>
        <w:rPr/>
      </w:pPr>
      <w:r>
        <w:rPr>
          <w:rFonts w:cs="Times New Roman" w:ascii="Times New Roman" w:hAnsi="Times New Roman"/>
          <w:bCs/>
          <w:color w:val="000000"/>
          <w:sz w:val="24"/>
          <w:szCs w:val="24"/>
          <w:lang w:val="sr-RS"/>
        </w:rPr>
        <w:t>О Б Р А З Л О Ж Е Њ Е</w:t>
      </w:r>
    </w:p>
    <w:p>
      <w:pPr>
        <w:pStyle w:val="Normal"/>
        <w:tabs>
          <w:tab w:val="clear" w:pos="720"/>
          <w:tab w:val="left" w:pos="1440" w:leader="none"/>
        </w:tabs>
        <w:spacing w:lineRule="auto" w:line="240"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tabs>
          <w:tab w:val="clear" w:pos="720"/>
          <w:tab w:val="left" w:pos="1440"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709" w:leader="none"/>
        </w:tabs>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Cs/>
          <w:color w:val="000000"/>
          <w:sz w:val="24"/>
          <w:szCs w:val="24"/>
          <w:lang w:val="sr-RS"/>
        </w:rPr>
        <w:tab/>
      </w:r>
      <w:r>
        <w:rPr>
          <w:rFonts w:cs="Times New Roman" w:ascii="Times New Roman" w:hAnsi="Times New Roman"/>
          <w:b/>
          <w:bCs/>
          <w:color w:val="000000"/>
          <w:sz w:val="24"/>
          <w:szCs w:val="24"/>
          <w:lang w:val="sr-RS"/>
        </w:rPr>
        <w:t>I. УСТАВНИ ОСНОВ</w:t>
      </w:r>
    </w:p>
    <w:p>
      <w:pPr>
        <w:pStyle w:val="Normal"/>
        <w:tabs>
          <w:tab w:val="clear" w:pos="720"/>
          <w:tab w:val="left" w:pos="709" w:leader="none"/>
        </w:tabs>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jc w:val="both"/>
        <w:rPr/>
      </w:pPr>
      <w:r>
        <w:rPr>
          <w:rFonts w:cs="Times New Roman" w:ascii="Times New Roman" w:hAnsi="Times New Roman"/>
          <w:color w:val="000000"/>
          <w:sz w:val="24"/>
          <w:szCs w:val="24"/>
          <w:lang w:val="sr-RS"/>
        </w:rPr>
        <w:tab/>
        <w:t>Уставни основ за доношење овог закона садржан је у члану 97. тачка 8. Устава Републике Србије, којим се утврђује да Република Србија, између осталог, уређује систем у области радних однос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r-RS"/>
        </w:rPr>
        <w:t>и запошљавања.</w:t>
      </w:r>
    </w:p>
    <w:p>
      <w:pPr>
        <w:pStyle w:val="Normal"/>
        <w:autoSpaceDE w:val="false"/>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tabs>
          <w:tab w:val="clear" w:pos="720"/>
          <w:tab w:val="left" w:pos="709" w:leader="none"/>
        </w:tabs>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Cs/>
          <w:color w:val="000000"/>
          <w:sz w:val="24"/>
          <w:szCs w:val="24"/>
          <w:lang w:val="sr-RS"/>
        </w:rPr>
        <w:tab/>
      </w:r>
      <w:r>
        <w:rPr>
          <w:rFonts w:cs="Times New Roman" w:ascii="Times New Roman" w:hAnsi="Times New Roman"/>
          <w:b/>
          <w:bCs/>
          <w:color w:val="000000"/>
          <w:sz w:val="24"/>
          <w:szCs w:val="24"/>
          <w:lang w:val="sr-RS"/>
        </w:rPr>
        <w:t>II. РАЗЛОЗИ ЗА ДОНОШЕЊЕ ЗАКОНА</w:t>
      </w:r>
    </w:p>
    <w:p>
      <w:pPr>
        <w:pStyle w:val="Normal"/>
        <w:tabs>
          <w:tab w:val="clear" w:pos="720"/>
          <w:tab w:val="left" w:pos="709" w:leader="none"/>
        </w:tabs>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before="0" w:after="0"/>
        <w:ind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Поред веома споре транзиције, младе у Србији карактеришу и релативно неповољни основни показатељи тржишта рада. Лица старости од 15 до 24 године у Србији константно бележе вишу стопу незапослености од стопе запослености. Ово је био случај и током 2020. године када је стопа незапослености младих износила 26,6%, док је стопа запослености била на нивоу од 20,8%. Младе у Србији такође карактерише и релативно низак ниво активности на тржишту рада при чему је свега 28,3% било активно у 2020. години. Према свим наведеним показатељима млади у Србији заостају за својим вршњацима у Европској унији за око 10 процентних поена - стопе активности и запослености су ниже, а стопа незапослености младих у Србији је виша у односу на младе у ЕУ (Еуростат).</w:t>
      </w:r>
    </w:p>
    <w:p>
      <w:pPr>
        <w:pStyle w:val="Normal"/>
        <w:autoSpaceDE w:val="false"/>
        <w:spacing w:lineRule="auto" w:line="240" w:before="0" w:after="0"/>
        <w:jc w:val="both"/>
        <w:rPr/>
      </w:pPr>
      <w:r>
        <w:rPr>
          <w:lang w:val="sr-RS"/>
        </w:rPr>
        <w:tab/>
      </w:r>
      <w:r>
        <w:rPr>
          <w:rFonts w:cs="Times New Roman" w:ascii="Times New Roman" w:hAnsi="Times New Roman"/>
          <w:sz w:val="24"/>
          <w:szCs w:val="24"/>
          <w:lang w:val="sr-RS"/>
        </w:rPr>
        <w:t>Важност и циљ</w:t>
      </w:r>
      <w:r>
        <w:rPr>
          <w:lang w:val="sr-RS"/>
        </w:rPr>
        <w:t xml:space="preserve"> </w:t>
      </w:r>
      <w:r>
        <w:rPr>
          <w:rFonts w:cs="Times New Roman" w:ascii="Times New Roman" w:hAnsi="Times New Roman"/>
          <w:sz w:val="24"/>
          <w:szCs w:val="24"/>
          <w:lang w:val="sr-RS"/>
        </w:rPr>
        <w:t xml:space="preserve">нормативног уређења радне праксе огледа се у чињеници да се кроз стицање специфичних знања, одређених вештина  и практичног  искуства унапређују запошљивост и могућност запошљавања на тржишту рада, односно  представљају ефикасан инструмент за прекидање такозваног зачараног круга неискуства код младих (млади након завршетка школовања немају радног искуства, а исто је често услов за заснивање радног односа).  </w:t>
      </w:r>
    </w:p>
    <w:p>
      <w:pPr>
        <w:pStyle w:val="Normal"/>
        <w:autoSpaceDE w:val="false"/>
        <w:spacing w:lineRule="auto" w:line="240" w:before="0" w:after="0"/>
        <w:jc w:val="both"/>
        <w:rPr/>
      </w:pPr>
      <w:r>
        <w:rPr>
          <w:lang w:val="sr-RS"/>
        </w:rPr>
        <w:tab/>
      </w:r>
      <w:r>
        <w:rPr>
          <w:rFonts w:cs="Times New Roman" w:ascii="Times New Roman" w:hAnsi="Times New Roman"/>
          <w:sz w:val="24"/>
          <w:szCs w:val="24"/>
          <w:lang w:val="sr-RS"/>
        </w:rPr>
        <w:t xml:space="preserve">Такође, лицима се пружа могућност да се у реалном радном окружењу упознају и са социјалним интеракцијама које су карактеристичне за процес рада (тимски рад, иницијативност, одговорност, вештине комуникације, вештине решавања проблема и сл.). </w:t>
      </w:r>
    </w:p>
    <w:p>
      <w:pPr>
        <w:pStyle w:val="Normal"/>
        <w:autoSpaceDE w:val="false"/>
        <w:spacing w:lineRule="auto" w:line="240" w:before="0" w:after="0"/>
        <w:jc w:val="both"/>
        <w:rPr/>
      </w:pPr>
      <w:r>
        <w:rPr>
          <w:lang w:val="sr-RS"/>
        </w:rPr>
        <w:tab/>
      </w:r>
      <w:r>
        <w:rPr>
          <w:rFonts w:cs="Times New Roman" w:ascii="Times New Roman" w:hAnsi="Times New Roman"/>
          <w:sz w:val="24"/>
          <w:szCs w:val="24"/>
          <w:lang w:val="sr-RS"/>
        </w:rPr>
        <w:t xml:space="preserve">Радне праксе повећавају шансе да млада особа буде позвана на интервју за посао као и да добије запослење у краћем временског периоду него што би то био случај да није похађала праксу. </w:t>
      </w:r>
    </w:p>
    <w:p>
      <w:pPr>
        <w:pStyle w:val="Normal"/>
        <w:autoSpaceDE w:val="false"/>
        <w:spacing w:lineRule="auto" w:line="240" w:before="0" w:after="0"/>
        <w:jc w:val="both"/>
        <w:rPr/>
      </w:pPr>
      <w:r>
        <w:rPr>
          <w:lang w:val="sr-RS"/>
        </w:rPr>
        <w:tab/>
      </w:r>
      <w:r>
        <w:rPr>
          <w:rFonts w:cs="Times New Roman" w:ascii="Times New Roman" w:hAnsi="Times New Roman"/>
          <w:sz w:val="24"/>
          <w:szCs w:val="24"/>
          <w:lang w:val="sr-RS"/>
        </w:rPr>
        <w:t>На овај начин доприноси се ефикаснијој транзицији младих од школе до посла у Републици Србији (младој особи код нас потребно скоро четири пута више времена да пронађе први стабилан или задовољавајући посао после школовања, у односу на младе у Европској унији (Еуростат, 2015).</w:t>
      </w:r>
    </w:p>
    <w:p>
      <w:pPr>
        <w:pStyle w:val="Normal"/>
        <w:autoSpaceDE w:val="false"/>
        <w:spacing w:lineRule="auto" w:line="240" w:before="0" w:after="0"/>
        <w:jc w:val="both"/>
        <w:rPr/>
      </w:pPr>
      <w:r>
        <w:rPr>
          <w:lang w:val="sr-RS"/>
        </w:rPr>
        <w:tab/>
      </w:r>
      <w:r>
        <w:rPr>
          <w:rFonts w:cs="Times New Roman" w:ascii="Times New Roman" w:hAnsi="Times New Roman"/>
          <w:sz w:val="24"/>
          <w:szCs w:val="24"/>
          <w:lang w:val="sr-RS"/>
        </w:rPr>
        <w:t>Доношењем наведеног закона, очекује се побољшање индикатора тржишта рада за младе и (раст стопе запослености и активности а пад стопе незапослености), као и смањења стопе НЕЕТ (лица која нису у образовању, обуци и која нису запослена).</w:t>
      </w:r>
    </w:p>
    <w:p>
      <w:pPr>
        <w:pStyle w:val="Default"/>
        <w:ind w:firstLine="720"/>
        <w:jc w:val="both"/>
        <w:rPr>
          <w:rStyle w:val="None"/>
          <w:color w:val="000000"/>
          <w:lang w:val="sr-RS"/>
        </w:rPr>
      </w:pPr>
      <w:r>
        <w:rPr>
          <w:color w:val="000000"/>
          <w:lang w:val="sr-RS"/>
        </w:rPr>
        <w:t>Праксе утичу и на остале услове рада с обзиром да истраживања у већини европских земаља показују да праксе повећавају будућу зараду младих, доприносе изградњи вештина које није могуће стећи кроз формални систем образовања и доводе до већег задовољства послом.</w:t>
      </w:r>
    </w:p>
    <w:p>
      <w:pPr>
        <w:pStyle w:val="Normal"/>
        <w:autoSpaceDE w:val="false"/>
        <w:spacing w:lineRule="auto" w:line="240" w:before="0" w:after="0"/>
        <w:jc w:val="both"/>
        <w:rPr/>
      </w:pPr>
      <w:r>
        <w:rPr>
          <w:lang w:val="sr-RS"/>
        </w:rPr>
        <w:tab/>
      </w:r>
      <w:r>
        <w:rPr>
          <w:rFonts w:cs="Times New Roman" w:ascii="Times New Roman" w:hAnsi="Times New Roman"/>
          <w:sz w:val="24"/>
          <w:szCs w:val="24"/>
          <w:lang w:val="sr-RS"/>
        </w:rPr>
        <w:t xml:space="preserve">Са друге стране, присутни су вишеструко корисни ефекти радних пракси и за послодавце. Наиме, кроз програм пракси, послодавци имају могућност да тестирају потенцијалне запослене и са најуспешнијима заснују радни однос по истеку праксе. На овај начин праксе заправо олакшавају и убрзавају селекцију кандидата за запослење. Такође, укључивањем у радне праксе, односно пружањем шанси заинтересованим лицима да похађају радне праксе, послодавци испуњавају своју одговорност према друштвеној и пословној заједници и стичу статус друштвено одговорног послодавца. Позитивни аспекти пракси за послодавца истиче и то што на овај начин омогућава да оснажи менторске и радно-социјалне капацитете код својих запослених. </w:t>
      </w:r>
    </w:p>
    <w:p>
      <w:pPr>
        <w:pStyle w:val="Normal"/>
        <w:autoSpaceDE w:val="false"/>
        <w:spacing w:lineRule="auto" w:line="240" w:before="0" w:after="0"/>
        <w:jc w:val="both"/>
        <w:rPr>
          <w:rFonts w:ascii="Times New Roman" w:hAnsi="Times New Roman" w:cs="Times New Roman"/>
          <w:sz w:val="24"/>
          <w:szCs w:val="24"/>
          <w:lang w:val="sr-RS"/>
        </w:rPr>
      </w:pPr>
      <w:r>
        <w:rPr>
          <w:lang w:val="sr-RS"/>
        </w:rPr>
        <w:tab/>
      </w:r>
      <w:r>
        <w:rPr>
          <w:rFonts w:cs="Times New Roman" w:ascii="Times New Roman" w:hAnsi="Times New Roman"/>
          <w:sz w:val="24"/>
          <w:szCs w:val="24"/>
          <w:lang w:val="sr-RS"/>
        </w:rPr>
        <w:t>Значај радних пракси за област тржишта рада огледа се и у могућем  бржем усклађивању понуде и тражње за радном снагом</w:t>
      </w:r>
      <w:r>
        <w:rPr>
          <w:lang w:val="sr-RS"/>
        </w:rPr>
        <w:t>.</w:t>
      </w:r>
    </w:p>
    <w:p>
      <w:pPr>
        <w:pStyle w:val="Default"/>
        <w:ind w:firstLine="720"/>
        <w:jc w:val="both"/>
        <w:rPr/>
      </w:pPr>
      <w:r>
        <w:rPr>
          <w:color w:val="000000"/>
          <w:lang w:val="sr-RS"/>
        </w:rPr>
        <w:t xml:space="preserve">Закон се по први пут уводи у правни систем Републике Србије, а при изради нормативних решења узета је у обзир </w:t>
      </w:r>
      <w:r>
        <w:rPr>
          <w:lang w:val="sr-RS"/>
        </w:rPr>
        <w:t xml:space="preserve">Препорука о оквиру квалитета за радне праксе Савета министара ЕУ је 2014. године, са основним елементима који обезбеђују квалитет радних пракси. </w:t>
      </w:r>
    </w:p>
    <w:p>
      <w:pPr>
        <w:pStyle w:val="Normal"/>
        <w:tabs>
          <w:tab w:val="clear" w:pos="720"/>
          <w:tab w:val="left" w:pos="709" w:leader="none"/>
        </w:tabs>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ab/>
      </w:r>
    </w:p>
    <w:p>
      <w:pPr>
        <w:pStyle w:val="Normal"/>
        <w:tabs>
          <w:tab w:val="clear" w:pos="720"/>
          <w:tab w:val="left" w:pos="709" w:leader="none"/>
        </w:tabs>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hd w:fill="FFFFFF" w:val="clear"/>
        <w:ind w:firstLine="72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III. ОБЈАШЊЕЊЕ</w:t>
      </w:r>
      <w:r>
        <w:rPr>
          <w:rFonts w:cs="Times New Roman" w:ascii="Times New Roman" w:hAnsi="Times New Roman"/>
          <w:b/>
          <w:color w:val="000000"/>
          <w:sz w:val="24"/>
          <w:szCs w:val="24"/>
          <w:lang w:val="sr-RS"/>
        </w:rPr>
        <w:t xml:space="preserve"> </w:t>
      </w:r>
      <w:r>
        <w:rPr>
          <w:rFonts w:cs="Times New Roman" w:ascii="Times New Roman" w:hAnsi="Times New Roman"/>
          <w:b/>
          <w:bCs/>
          <w:color w:val="000000"/>
          <w:sz w:val="24"/>
          <w:szCs w:val="24"/>
          <w:lang w:val="sr-RS"/>
        </w:rPr>
        <w:t>ОСНОВНИХ ПРАВНИХ ИНСТИТУТА И ПОЈЕДИНАЧНИХ РЕШЕЊА</w:t>
      </w:r>
    </w:p>
    <w:p>
      <w:pPr>
        <w:pStyle w:val="Normal"/>
        <w:shd w:fill="FFFFFF" w:val="clear"/>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iCs/>
          <w:color w:val="000000"/>
          <w:sz w:val="24"/>
          <w:szCs w:val="24"/>
          <w:lang w:val="sr-RS"/>
        </w:rPr>
        <w:t>Основне одредбе и појмови – чл. 1 – 5.  Нацрта закона уређују предмет закона, подручје примене закона, као и појам радне праксе, практиканта и послодавца:</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 1. закона уређуј</w:t>
      </w:r>
      <w:r>
        <w:rPr>
          <w:rFonts w:cs="Times New Roman" w:ascii="Times New Roman" w:hAnsi="Times New Roman"/>
          <w:sz w:val="24"/>
          <w:szCs w:val="24"/>
        </w:rPr>
        <w:t>e</w:t>
      </w:r>
      <w:r>
        <w:rPr>
          <w:rFonts w:cs="Times New Roman" w:ascii="Times New Roman" w:hAnsi="Times New Roman"/>
          <w:sz w:val="24"/>
          <w:szCs w:val="24"/>
          <w:lang w:val="sr-RS"/>
        </w:rPr>
        <w:t xml:space="preserve"> предмет закона као радно ангажовање ограниченог трајања које организује послодавац, а које практиканту омогућава да стекне практично искуство, специфична знања и одговарајуће вештине у одређеном занимању (у даљем тексту: радна пракса), начин стицања практичног искуства, специфичних знања и одговарајућих вештина кроз радну праксу, као и права, обавезе и одговорности послодавца и практиканта.</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описује подручје примене закона, на начин да се закон примењују на практиканте који обављају радну праксу на територији Републике Србије, код домаћег или страног правног лица, односно предузетника регистрованог на територији Републике Србије; на практиканте који обављају радну праксу у државним органима, органима аутономне покрајине и јединице локалне самоуправе, организацијама обавезног социјалног осигурања и јавним службама, ако законом није друкчије одређено; као и на стране држављане и лица без држављанства која обављају радну праксу код послодавца, који имају дозволу за обављање радне праксе у складу са законом којим се уређује запошљавање странаца.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3. прописује појам радне праксе, а под којим појмом се сматрају активности практиканта усмерене на стицање практичног искуства, специфичних знања и одговарајућих вештина за рад у одређеном занимању у циљу унапређења запошљивости, односно стварања могућности за запошљавање и самозапошљавање. Такође, одредбе закона примењују се и на радне праксе које организује Национална служба за запошљавање као меру активне политике запошљавања.</w:t>
      </w:r>
    </w:p>
    <w:p>
      <w:pPr>
        <w:pStyle w:val="Normal"/>
        <w:shd w:fill="FFFFFF" w:val="clear"/>
        <w:spacing w:lineRule="auto" w:line="240" w:before="0" w:after="0"/>
        <w:ind w:firstLine="720"/>
        <w:jc w:val="both"/>
        <w:rPr/>
      </w:pPr>
      <w:r>
        <w:rPr>
          <w:rFonts w:cs="Times New Roman" w:ascii="Times New Roman" w:hAnsi="Times New Roman"/>
          <w:sz w:val="24"/>
          <w:szCs w:val="24"/>
          <w:lang w:val="sr-RS"/>
        </w:rPr>
        <w:t xml:space="preserve">Радном праксом се не сматра: практична настава и професионална пракса која се остварује код послодавца или комбиновано делом у средњој школи, а делом код послодавца, сагласно плану и програму наставе и учења, у складу са законом којим се уређују средње образовање и васпитање; учење кроз рад код послодавца, које је део средњег стручног образовања и васпитања, у смислу одредаба закона којим се уређује дуално образовање; студентска пракса коју високошколска установа организује у оквиру основних и мастер студија, као део одређеног студијског програма, у складу са законом којим се уређује високо образовање; учење кроз рад код послодавца, које је део модела реализације наставе на студијским програмима у високом образовању, у смислу одредаба закона којим се уређује дуални модел студија у високом образовању; практична настава и практичан рад код послодавца које реализују јавно признати организатори активности образовања одраслих, у складу са законом којим се уређује национални оквир квалификација Републике Србије; приправнички стаж, који је законом, односно правилником о организацији и систематизацији послова утврђен као услов за рад на одређеном послу или за полагање стручног испита, а који се обавља за занимање у оквиру стечене врсте и нивоа квалификације, заснивањем радног односа или закључивањем уговора о стручном оспособљавању односно другог уговора, у складу са законом; волонтирање, у складу са законом којим се уређује волонтирање.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4. одређује појам практиканта, као физичко лице до 30 година живота које обавља радну праксу код послодавца у циљу стицања практичног искуства, специфичних знања и одговарајућих вештина  за рад у одређеном занимању. Током првих девет  месеци од завршетка школовања, практикант може да обавља радну праксу за рад у занимању у оквиру стеченог нивоа квалификација. Радну праксу може обављати незапослено лице независно од тога да ли је пријављено на евиденцију незапослених у складу са законом које има најмање 15 година живота и које је стекло најмање основно образовање, а није стекло радно искуство у занимању за које обавља радну праксу. Лице млађе од 18 година може да буде ангажовано као практикант само на основу налаза надлежног здравственог органа којим се утврђује да је способно за обављање радне праксе и да обављање радне праксе није штетно за његово здравље. Радну праксу у организацији Националне службе за запошљавање из члана 3. став 2. овог закона може обављати само незапослено лице на евиденцији Националне службе за запошљавање.</w:t>
      </w:r>
    </w:p>
    <w:p>
      <w:pPr>
        <w:pStyle w:val="Normal"/>
        <w:shd w:fill="FFFFFF" w:val="clear"/>
        <w:spacing w:lineRule="auto" w:line="240" w:before="0" w:after="0"/>
        <w:ind w:firstLine="720"/>
        <w:jc w:val="both"/>
        <w:rPr/>
      </w:pPr>
      <w:r>
        <w:rPr>
          <w:rFonts w:cs="Times New Roman" w:ascii="Times New Roman" w:hAnsi="Times New Roman"/>
          <w:sz w:val="24"/>
          <w:szCs w:val="24"/>
          <w:lang w:val="sr-RS"/>
        </w:rPr>
        <w:t xml:space="preserve">Члан 5. прописује појам послодавца, као правно лице, предузетник и представништво или огранак страног правног лица, које је регистровано на територији Републике Србије, а код ког се обавља радна пракса и које обезбеђује потребне услове за стицање практичног искуства, специфичних знања и  одговарајућих вештина кроз радну праксу.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 xml:space="preserve">Послодавац практиканта који радну праксу обавља у државним органима је Република Србија, а права и дужности послодавца у име Републике Србије врши руководилац државног органа, ако посебним законом или другим прописом није друкчије одређено.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Послодавац практиканта који радну праксу обавља у органима аутономних покрајина је аутономна покрајина, а права и дужности послодавца у име органа аутономних покрајина врши руководилац органа, службе или организације аутономне покрајине, ако законом није друкчије одређено.</w:t>
      </w:r>
    </w:p>
    <w:p>
      <w:pPr>
        <w:pStyle w:val="Normal"/>
        <w:shd w:fill="FFFFFF" w:val="clear"/>
        <w:spacing w:lineRule="auto" w:line="240" w:before="0" w:after="0"/>
        <w:ind w:firstLine="720"/>
        <w:jc w:val="both"/>
        <w:rPr/>
      </w:pPr>
      <w:r>
        <w:rPr>
          <w:rFonts w:cs="Times New Roman" w:ascii="Times New Roman" w:hAnsi="Times New Roman"/>
          <w:sz w:val="24"/>
          <w:szCs w:val="24"/>
          <w:lang w:val="sr-RS"/>
        </w:rPr>
        <w:t xml:space="preserve">Послодавац практиканта који радну праксу обавља у јединицама локалне самоуправе је јединица локалне самоуправе, а права и дужности послодавца у име јединице локалне самоуправе врши начелник градске или општинске управе ако је образована као јединствен орган, односно начелник управе за поједине области, или начелник управе градске општине, односно руководилац који руководи службом или организацијом, или орган надлежан за његово постављење, ако законом није друкчије одређено.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Послодавац практиканта који радну праксу обавља у јавној служби је јавна служба, а права и дужности послодавца у име јавне службе врши руководилац јавне службе, ако законом није друкчије одређено.</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shd w:fill="FFFFFF" w:val="clear"/>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iCs/>
          <w:color w:val="000000"/>
          <w:sz w:val="24"/>
          <w:szCs w:val="24"/>
          <w:lang w:val="sr-RS"/>
        </w:rPr>
        <w:t>Уговор о радној пракси – чл. 6 – 11.  Нацрта закона уређују правни основ обављања радне праксе, трајање уговора о радној пракси, форма и садржај уговора о радној пракси, ништавост појединих одредаба уговора о радној пракси, као и ограничења за организовање и обављање радне праксе:</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6. прописује да послодавац може ангажовати практиканта за обављање радне праксе на основу уговора о радној пракси. Уговором о радној пракси се не заснива радни однос. Уговор о радној пракси закључују практикант и послодавац. Ако овим или другим законом није друкчије прописано, на практиканта се примењују одредбе закона којим се уређује рад о ограниченом радном времену, одмору у току дневног рада, дневном и недељном одмору, годишњем одмору, заштити здравља и безбедности на раду, заштити омладине, накнади трошкова у вези са радом и одговорности за штету. Уколико у односу између практиканта и послодавца стварно постоје елементи радног односа, радна пракса се не сме обављати на основу уговора о радној пракси.</w:t>
      </w:r>
    </w:p>
    <w:p>
      <w:pPr>
        <w:pStyle w:val="Normal"/>
        <w:shd w:fill="FFFFFF" w:val="clear"/>
        <w:spacing w:lineRule="auto" w:line="240" w:before="0" w:after="0"/>
        <w:ind w:firstLine="720"/>
        <w:jc w:val="both"/>
        <w:rPr/>
      </w:pPr>
      <w:r>
        <w:rPr>
          <w:rFonts w:cs="Times New Roman" w:ascii="Times New Roman" w:hAnsi="Times New Roman"/>
          <w:sz w:val="24"/>
          <w:szCs w:val="24"/>
          <w:lang w:val="sr-RS"/>
        </w:rPr>
        <w:t xml:space="preserve">Члан 7. прописује да се уговор о радној  пракси закључује на период који је потребан за постизање циљева  радне праксе, а који не може бити дужи од шест месеци, с тим што послодавац може да закључи са истим лицем уговор о радној пракси само једном. Трајање уговора о радној пракси продужава се у случају оправдане спречености практиканта за рад, која је трајала дуже од 20 дана, и то за период колико је та спреченост трајала, као и за време прекида рада послодавца до којег је дошло без кривице практиканта у трајању од најмање 15 дана, и то за период колико је тај прекид рада послодавца трајао.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8. прописује да се уговор о радној пракси закључује пре ступања практиканта на рад, у писаном облику, у најмање три примерка од којих се један обавезно предаје практиканту, а два задржава послодавац. Уговор о радној пракси се сматра закљученим кад га потпишу практикант и послодавац. Уговор о радној пракси за лице млађе од 18 година живота потписује родитељ, усвојилац или старатељ практиканта, под условом да обављање радних задатака предвиђених планом обављања радне праксе не угрожава здравље, морал и образовање практиканта, односно ако такав рад није забрањен законом. У име и за рачун послодавца, уговор о радној пракси закључује надлежни орган код послодавца, односно лице утврђено законом или општим актом послодавца или лице које они овласте.</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9. прописује садржину уговора о радној пракси, на начин да уговор о радној пракси садржи назив, седиште  и претежну делатност послодавца; лично име и место пребивалишта, односно боравишта практиканта, ниво квалификације; назив занимања и опис послова у оквиру занимања за које практикант обавља радну праксу; место рада практиканта; трајање уговора о радној пракси; дан почетка рада практиканта; опис циљева  радне праксе практиканта; име и презиме, радно искуство и назив посла лица запосленог код послодавца, које непосредно обезбеђује да се током радне праксе постигну циљеви радне праксе  практиканта и које је одговорно да практикант стекне практично искуство, специфична знања и одговарајуће вештине (у даљем тексту: ментор); број радних сати на дневном и недељном нивоу; новчани износ накнаде за обављање радне праксе, увећан за припадајуће доприносе и порез; начин и основицу за обрачун и исплату накнаде за обављање радне праксе; рокове за исплату накнаде за обављање радне праксе; трајање дневног и недељног одмора; трајање плаћеног годишњег одмора; основе престанка уговора о радној пракси; отказни рок; друге услове везане за обављање радне праксе. Уз уговор о радној пракси прилаже се план обављања радне праксе.</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10. прописује да су ништаве одредбе уговора о радној пракси које су у супротности са минималним правима и обавезама послодавца и практиканта утврђеним овим законом, односно које се заснивају на нетачном обавештењу од стране послодавца о појединим правима и обавезама практиканта. Ништавост се утврђује пред надлежним судом, а право да се захтева утврђивање ништавости не застарева.</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11. прописује ограничења за организовање и обављање радне праксе, на начин да послодавац који има у радном односу до пет запослених може да организује радну праксу за једног практиканта. Послодавац који има у радном односу од шест до 10 запослених може да организује радну праксу за највише два практиканта истовремено. Број практиканата код послодавца који има у радном односу више од 10 запослених не може бити већи од 20% укупног броја запослених код послодавца истовремено. Послодавац који има до 10 запослених а нема правилник о организацији и систематизацији послова може са лицем да закључи уговор о радној пракси само ради обављања праксе на пословима који су из претежне делатности послодавца. Послодавац који има у радном односу више од 10 запослених може да ангажује практиканте на пословима утврђеним правилником о организацији и систематизацији послова.</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оком трајања радне праксе, практикант не може бити ангажован за обављање одређеног посла, у случају повећаног обима посла код послодавца, нити може бити ангажован као замена запосленог код послодавца који је привремено одсутан са рада услед болести, повреде, професионалне болести, повреде на раду и материнства, односно породичних дужности. </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лодавац не може да закључи уговор о радној пракси са лицем које је претходно било запослено или ангажовано код истог или другог послодавца у занимању које обавља на радној пракси.</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лодавац не може да организује радну праксу на пословима на којима је у претходна три месеца отпуштао запослене услед технолошких, економских или организационих промена, у складу са законом којим се уређује рад.   </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 истеку уговора о радној пракси, послодавац може да за обављање посла за који је практикант обављао радну праксу, закључи уговор о радној пракси са другим практикантом тек пошто протекне период чија дужина одговара 1/2 периода обављања радне праксе на основу претходног уговора о радној пракси. </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лодавац не може да закључи уговор о радној пракси за обављање послова и/или занимања за које је лице претходно, код истог или другог послодавца, обавило учење кроз рад и стекло квалификацију на образовном профилу који је реализован у дуалном образовању, односно по дуалном моделу студија у високом образовању, у року од 24 месеца од завршетка школовања. </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iCs/>
          <w:color w:val="000000"/>
          <w:sz w:val="24"/>
          <w:szCs w:val="24"/>
          <w:lang w:val="sr-RS"/>
        </w:rPr>
        <w:t>Начин стицања практичног искуства и одговарајућих вештина кроз радну праксу – чл. 12 – 15.  Нацрта закона уређују рад под менторством послодавца или ментора, план обављања радне праксе, услови за одређивање ментора и однос између послодавца и ментора:</w:t>
      </w:r>
    </w:p>
    <w:p>
      <w:pPr>
        <w:pStyle w:val="Normal"/>
        <w:shd w:fill="FFFFFF" w:val="clear"/>
        <w:spacing w:lineRule="auto" w:line="240" w:before="0" w:after="0"/>
        <w:ind w:firstLine="720"/>
        <w:jc w:val="both"/>
        <w:rPr/>
      </w:pPr>
      <w:r>
        <w:rPr>
          <w:rFonts w:cs="Times New Roman" w:ascii="Times New Roman" w:hAnsi="Times New Roman"/>
          <w:sz w:val="24"/>
          <w:szCs w:val="24"/>
          <w:lang w:val="sr-RS"/>
        </w:rPr>
        <w:t xml:space="preserve">Члан 12. прописује да радна пракса подразумева стицање практичног искустава и одговарајућих вештина под менторством послодавца или ментора, као лица које је послодавац одредио да реализује план обављања радне праксе, кроз непосредну подршку и преношење практичног искуства, специфичних знања и одговарајућих вештина  које практикант треба да стекне.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13. прописује да практикант обавља радну праксу у складу са планом обављања радне праксе који сачињава послодавац. Планом обављања радне праксе утврђују се циљеви радне праксе, задаци чије обављање треба да допринесе остваривању тих циљева и праћење резултата које је практикант постигао обављајући радну праксу, односно вештина које је стекао. Менторство се остварује у складу са планом из ст. 1. и 2. овог члана, а подразумева вођење практиканта кроз обављање поверених радних задатака, непосредан лични пренос практичног искуства, специфичних знања и одговарајућих вештина са послодавца или ментора на практиканта, као и праћење реализације радне праксе. Образац плана обављања радне праксе саставни је део овог закона (Образац1).</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14. прописује да је ментор лице запослено код послодавца које непосредно обезбеђује да се током радне праксе постигну циљеви радне праксе, непосредно и лично преноси своје  искуство на практиканта, усмерава, надзире и пружа помоћ практиканту током радне праксе, прати напредовање практиканта и цени стечене вештине. Ментора одређује послодавац, а за ментора може бити одређен запослени код послодавца који поседује најмање три године радног искуства у занимању које је релевантно за обављање посла за који је закључен уговор о радној пракси. Један ментор може водити радне праксе за највише три практиканта истовремено.</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15. прописује однос између послодавца и ментора, који се уређује анексом уговора о раду запосленог који је одређен за ментора. Анексом уговора о раду послодавац и ментор уређују услове за обављање радних задатака који се тичу менторског рада с практикантом, а нарочито начин вредновања тих активности ментора и распоред његовог радног времена.</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t xml:space="preserve">Права и обавезе послодавца и практиканта – чл. 16 – 34.  Нацрта закона уређују  обезбеђивање услова за организовање радне праксе; објављивање огласа за обављање радне праксе и обавезу обавештавања; обезбеђивање радних задатака и средстава за рад; права и обавезе практиканта у вези са обављањем радних задатака; заштиту достојанства практиканта, као и заштиту података о личности; безбедност и заштиту здравља; право на ограничено радно време; право на накнаду за обављање радне праксе и друга права по основу обављања радне праксе; права из обавезног социјалног осигурања; право практиканта на материјалну подршку у складу са посебним прописима; обавезу чувања пословне тајне; заштиту проналаска; вођење евиденције; пријаву на обавезно социјално осигурање и обавештавање практиканта о могућностима за заснивање радног односа са послодавцем: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16. прописује да послодавац након консултација са синдикатом, односно са представницима запослених, одређује потребне услове за обављање радне праксе, и то: одређује занимања за које ће се обављати радне пракса, припрема план обављања радне праксе за свако појединачно занимање и одређује менторе у складу са овим законом.</w:t>
      </w:r>
    </w:p>
    <w:p>
      <w:pPr>
        <w:pStyle w:val="Normal"/>
        <w:shd w:fill="FFFFFF" w:val="clear"/>
        <w:spacing w:lineRule="auto" w:line="240" w:before="0" w:after="0"/>
        <w:ind w:firstLine="720"/>
        <w:jc w:val="both"/>
        <w:rPr/>
      </w:pPr>
      <w:r>
        <w:rPr>
          <w:rFonts w:cs="Times New Roman" w:ascii="Times New Roman" w:hAnsi="Times New Roman"/>
          <w:sz w:val="24"/>
          <w:szCs w:val="24"/>
          <w:lang w:val="sr-RS"/>
        </w:rPr>
        <w:t xml:space="preserve">Члан 17. прописује дужност послодавац који организује радну праксу да објави оглас за обављање радне праксе, који садржи податке о послу на ком ће практикант стицати практично искуство, специфична знања и одговарајуће вештине, очекиваним циљевима обављања радне праксе, задацима чије обављање треба да допринесе остваривању тих циљева, поступку преношења практичног искустава и одговарајућих вештина практиканту, критеријумима за избор кандидата за обављање радне праксе, исправама и другим доказима о испуњености услова за обављање радне праксе, праву практиканата на накнаду за обављање радне праксе и на обавезно социјално осигурање, као и о року за подношење пријаве за обављање радне праксе, који не може  бити краћи од осам радних дана. </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глас за обављање радне праксе објављује се у средствима јавног информисања, на интернет страници послодавца, истицањем обавештења на огласној табли послодавца или на други начин прописан општим актом послодавца.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 xml:space="preserve">Ако послодавац објави оглас за обављање радне праксе на више различитих начина прописаних ставом 3. овог члана, рок за подношење пријава на оглас за обављање радне праксе почиње да тече од дана објављивања последњег обавештења. </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 објављивању огласа из става 2. овог члана није допуштено коришћење израза који узрокују или би могли узроковати дискриминацију по било ком основу прописаном законом којим се уређује забрана дискриминације. </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лодавац не сме да објављује обавештење о могућности за обављање радне праксе само за практиканте мушког пола или само за практиканте женског пола, осим у случају послова чија је природа таква да одређени пол представља стварни и одлучујући услов обављања посла, под условом да је сврха која се тиме жели постићи оправдана.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 xml:space="preserve">Члан 18. прописује дужност кандидата за обављање радне праксе да приликом закључивања уговора о радној пракси, послодавцу достави исправе и друге доказе о испуњености услова за обављање радне праксе. Кандидат за обављање радне праксе није дужан да одговара на питања послодавца која нису у непосредној вези са обављањем радне праксе. </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 закључењу уговора о радној пракси, кандидат за обављање радне праксе је дужан да обавести послодавца о битним околностима које утичу или би могле да утичу на обављање радне праксе. </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лодавац је дужан да пре закључења уговора о радној пракси упозна изабраног кандидата за обављање радне праксе са планом обављања радне праксе, радним задацима, менторским радом и другим условима за обављање радне праксе, као и са правима и обавезама послодавца и практиканта које су повезане с обављањем радне праксе за коју се закључује уговор. </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актикант који је са послодавцем закључио уговор о радној пракси има право да, пре почетка радне праксе, буде упознат са радним задацима, менторским радом, местом рада, условима за безбедност и здравље на раду, дневним и недељним радним временом, одмором у току дневног рада и дневним и недељним одмором, плаћеним годишњим одмором, висином накнаде за обављање радне праксе са припадајућим порезима и доприносима и роковима за њену исплату.</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ктикант је дужан да обавести послодавца о битним околностима које утичу или би могле да утичу на обављање радне праксе, као и о свакој врсти потенцијалне опасности за живот и здравље и настанак материјалне штете.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19. прописује дужност послодавца да практиканту обезбеди обављање радних задатака неопходних за стицање практичног искуства, специфичних знања и одговарајућих вештина, у складу са планом обављања радне праксе и уговором о радној пракси који су закључили. Послодавац је дужан да практиканту обезбеди сва потребна средства за рад, ако друкчије није предвиђено уговором о радној пракси.</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лодавац има право да ближе одреди место и начин обављања радне праксе, поштујући при том права и достојанство практиканта.</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лодавац не сме захтевати од практиканта обављање радних задатака за које није закључен уговор о радној пракси, као ни обављање радних задатака који нису предвиђени планом обављања радне праксе.</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20. прописује дужност практиканта да обавља поверене радне задатке у време и на месту које одреди послодавац, уз поштовање организације рада и пословања код послодавца. Практикант је дужан да радне задатке обавља у складу с налозима и упутствима послодавца и ментора. Практикант има право на непосредну подршку ментора  током радне праксе. У случају да не остварује циљеве радне праксе, односно да не развија вештине у складу са планом обављања радне праксе, практикант има право да од ментора добије смернице за њихово достизање.  Практикант има право да добије потврду о обављеној пракси, у складу са чланом 40. овог закона.</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21. прописује дужност послодавца да поштује и штити достојанство практиканта. Забрањена је непосредна или посредна дискриминација практиканта по свим основима прописаним законом којим се уређује забрана дискриминације. Послодавац је дужан да заштити достојанство практиканта за време обављања радне праксе од поступања ментора, запослених и других лица с којима практикант редовно долази у контакт при обављању радних задатака, ако је такво поступање нежељено и у супротности са законом којим се уређује забрана дискриминације. Послодавац је дужан да организује рад на начин којим се спречава појава злостављања на радној пракси и у вези са обављањем радне праксе и којим се практикантима обезбеђују услови за обављање радне праксе у којима неће бити изложени злостављању од стране послодавца, односно одговорног лица, ментора или других запослених код послодавца, у складу са законом којим се уређује спречавање злостављања на раду.</w:t>
      </w:r>
    </w:p>
    <w:p>
      <w:pPr>
        <w:pStyle w:val="Normal"/>
        <w:shd w:fill="FFFFFF" w:val="clear"/>
        <w:spacing w:lineRule="auto" w:line="240" w:before="0" w:after="0"/>
        <w:ind w:firstLine="720"/>
        <w:jc w:val="both"/>
        <w:rPr/>
      </w:pPr>
      <w:r>
        <w:rPr>
          <w:rFonts w:cs="Times New Roman" w:ascii="Times New Roman" w:hAnsi="Times New Roman"/>
          <w:sz w:val="24"/>
          <w:szCs w:val="24"/>
          <w:lang w:val="sr-RS"/>
        </w:rPr>
        <w:t xml:space="preserve">Члан 22. прописује да послодавац не може од кандидата за обављање радне праксе да захтева податке о породичном и брачном статусу, односно достављање исправа и других доказа који нису у непосредној вези са обављањем радне праксе. Подаци о личности практиканта могу се прикупљати, обрађивати, користити и достављати трећим лицима само ако је то одређено овим или другим законом, односно ако је потребно ради остваривања права и обавеза у вези са обављањем радне праксе. Погрешно евидентирани подаци о личности практиканта морају се одмах исправити, а подаци о личности практиканта за чије прикупљање и обраду не постоји законски основ морају се брисати или на други начин уклонити. Обрада података о личности кандидата за обављање радне праксе и практиканта врши се у складу са законом којим се уређује заштита података о личности.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23. прописује да практикант има право на обављање радне праксе у безбедним и здравим условима. Послодавац је дужан да практиканту обезбеди услове за обављање радне праксе на безбедан начин и на начин који не угрожава здравље практиканта, сагласно природи радних задатака које практикант обавља и у складу са законом и другим прописима који уређују безбедност и здравље на раду. Послодавац је дужан да у акту о процени ризика, који доноси у складу са законом који уређује безбедност и здравље на раду, изврши процену ризика и за радне задатке чије се обављање поверава практиканту; такође послодавац је дужан да практиканта пре почетка обављања радне праксе упозна са свим ризицима и променама ризика који би могли утицати на безбедност и здравље на раду, у складу са законом којим се уређују безбедност и здравље на раду, а посебно о: ризицима повезаним са процесом рада који могу да проузрокују повреду на раду, оштећење здравља или обољење практиканата и начином и мерама за њихово спречавање, отклањање или смањење на најмању могућу меру и мерама пружања прве помоћи и о лицима која их спроводе.</w:t>
      </w:r>
    </w:p>
    <w:p>
      <w:pPr>
        <w:pStyle w:val="Normal"/>
        <w:shd w:fill="FFFFFF" w:val="clear"/>
        <w:spacing w:lineRule="auto" w:line="240" w:before="0" w:after="0"/>
        <w:ind w:firstLine="720"/>
        <w:jc w:val="both"/>
        <w:rPr/>
      </w:pPr>
      <w:r>
        <w:rPr>
          <w:rFonts w:cs="Times New Roman" w:ascii="Times New Roman" w:hAnsi="Times New Roman"/>
          <w:sz w:val="24"/>
          <w:szCs w:val="24"/>
          <w:lang w:val="sr-RS"/>
        </w:rPr>
        <w:t>Послодавац обавештава и обучава практиканта о условима безбедности и здравља на раду усмено пре почетка обављања радне праксе, као и обезбеђивањем увида у акт о процени ризика ако га доноси у складу са законом који уређује безбедност и здравље на раду. Послодавац је дужан да практиканта пре ступања на рад оспособи за безбедно обављање радне праксе, а практикант је дужан да поштује и примењује прописе о безбедности и здрављу на раду и да приликом извршавања радних задатака штити свој живот и здравље, као и живот и здравље других лица.</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24. прописује да радно време практиканта не може бити дуже од четрдесет сати недељно. Практикант који обавља радну праксу на послу са повећаним ризиком не сме на таквом послу радити дуже од скраћеног радног времена утврђеног законом којим се уређује рад. При остваривању права на накнаду и других права у вези са обављањем радне праксе, скраћено радно време из става 2. овог члана изједначује се с пуним радним временом. Одредбе закона којим се уређује рад, а које се односе на распоред радног времена, ноћни рад и посебну заштиту малолетних лица у погледу трајања дневног и недељног радног времена примењују се на практиканта у складу са овим законом. Забрањен је прековремени рад и прерасподела радног времена практиканта, а практикант не може радити на дан празника који је нерадан дан.</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 25. прописује право практиканта да током обављања радне праксе на накнаду за обављање радне праксе, коју послодавац исплаћује у складу са уговором о радној пракси, најмање у висини од 2/3 минималне зараде утврђене у складу са законом којим се уређује рад, увећане за припадајуће доприносе и порез. Практикант који обавља радну праксу са непуним радним временом има право на накнаду за обављање радне праксе сразмерно времену проведеном на радној пракси, а послодавац је дужан да практиканту обрачуна и исплати уговорену накнаду искључиво у новцу и у роковима утврђеним уговором о радној пракси, најмање једанпут месечно, а најкасније до краја текућег месеца за претходни месец.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 xml:space="preserve">Члан 26. прописује да практикант и послодавац могу договорити и друга права по основу обављања радне праксе у складу са овим законом.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27. прописује да практикант који је са послодавцем закључио уговор о радној пракси има права из обавезног пензијског и инвалидског осигурања, као и обавезног здравственог осигурања, у складу са законом.</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28. прописује да за време обављања радне праксе, у складу са овим законом практикант, односно његова породица не губи право на финансијску подршку породици са децом, коју остварује у складу са законом којим се уређује финансијска подршка породици са децом. Такође, практикант, односно његова породица не губи право на социјалну заштиту, која се остварује у складу са законом којим се уређује социјална заштита, а накнада за обављање радне праксе остварена у складу са овим законом није од утицаја на утврђивање права на исплату новчаних накнада по основу из става 1. тачка 1) овог члана. Такође, накнада за обављање радне праксе остварена у складу са овим законом није од утицаја на утврђивање права на исплату новчаних накнада по основу из става 1. тачка 2) овог члана, ако је у складу са индивидуалним планом активације.</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29. прописује да практикант не сме користити за личну употребу нити одати трећем лицу послодавчеве пословне тајне, које је као такве утврдио послодавац и које су практиканту биле поверене или се с њима упознао на други начин. Пословном тајном се сматрају информације које испуњавају услове да се сматрају пословном тајном у смислу одредаба закона којим се уређује правна заштита пословне тајне. Практикант је одговоран за кршење пословне тајне, ако је знао или је морао знати за такав значај информација.</w:t>
      </w:r>
    </w:p>
    <w:p>
      <w:pPr>
        <w:pStyle w:val="Normal"/>
        <w:shd w:fill="FFFFFF" w:val="clear"/>
        <w:spacing w:lineRule="auto" w:line="240" w:before="0" w:after="0"/>
        <w:ind w:firstLine="720"/>
        <w:jc w:val="both"/>
        <w:rPr/>
      </w:pPr>
      <w:r>
        <w:rPr>
          <w:rFonts w:cs="Times New Roman" w:ascii="Times New Roman" w:hAnsi="Times New Roman"/>
          <w:sz w:val="24"/>
          <w:szCs w:val="24"/>
          <w:lang w:val="sr-RS"/>
        </w:rPr>
        <w:t xml:space="preserve">Члан 30. прописује обавезу практиканта да обавести послодавца о свом проналаску оствареном током радне праксе или у вези са радном праксом. Податке о свом проналаску практикант је дужан да чува као пословну тајну и не сме их саопштити трећем лицу без одобрења послодавца. Проналазак из става 1. овог члана припада послодавцу, а практикант има право на награду утврђену уговором о радној пракси. </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31. прописује обавезу послодавац да води евиденцију о практикантима и обављеним радним праксама. Евиденција садржи следеће податке: податке о послодавцу: назив и седиште, матични број, ПИБ, број телефона, електронска адреса; податке о практиканту: име и презиме, пребивалиште/боравиште, држављанство, ЈМБГ, односно ЕБС за странце, број телефона, електронска адреса; податке о издатим потврдама о обављеној радној пракси (копија издате потврде у електронској или папирној форми); број часова рада и износ исплаћене накнаде са припадајућим доприносима и порезом, на месечном нивоу.</w:t>
      </w:r>
    </w:p>
    <w:p>
      <w:pPr>
        <w:pStyle w:val="Normal"/>
        <w:shd w:fill="FFFFFF" w:val="clear"/>
        <w:spacing w:lineRule="auto" w:line="240" w:before="0" w:after="0"/>
        <w:ind w:firstLine="720"/>
        <w:jc w:val="both"/>
        <w:rPr/>
      </w:pPr>
      <w:r>
        <w:rPr>
          <w:rFonts w:cs="Times New Roman" w:ascii="Times New Roman" w:hAnsi="Times New Roman"/>
          <w:sz w:val="24"/>
          <w:szCs w:val="24"/>
          <w:lang w:val="sr-RS"/>
        </w:rPr>
        <w:t xml:space="preserve">Члан 32. прописује обавезу послодавца да на основу уговора о радној пракси закљученог у складу са овим законом поднесе пријаву на обавезно социјално осигурање у року прописаном законом којим се уређује Централни регистар обавезног социјалног осигурања, а најкасније пре ступања практиканта на радну праксу.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33. прописује обавезу послодавца да практиканту плаћа доприносе за пензијско и инвалидско осигурање и здравствено осигурање у складу са законом.</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34. прописује да послодавац објављује обавештење о пословима на којима постоји могућност за заснивање радног односа на огласној табли у пословним просторијама послодавца, коришћењем информационе технологије или на други одговарајући начин.</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both"/>
        <w:rPr>
          <w:rFonts w:ascii="Times New Roman" w:hAnsi="Times New Roman" w:cs="Times New Roman"/>
          <w:b/>
          <w:b/>
          <w:bCs/>
          <w:color w:val="000000"/>
          <w:sz w:val="24"/>
          <w:szCs w:val="24"/>
          <w:lang w:val="sr-RS"/>
        </w:rPr>
      </w:pPr>
      <w:r>
        <w:rPr>
          <w:rFonts w:cs="Times New Roman" w:ascii="Times New Roman" w:hAnsi="Times New Roman"/>
          <w:iCs/>
          <w:color w:val="000000"/>
          <w:sz w:val="24"/>
          <w:szCs w:val="24"/>
          <w:lang w:val="sr-RS"/>
        </w:rPr>
        <w:t>Престанак уговора о радној пракси – чл. 35 – 39.  Нацрта закона уређују основе престанка уговора о радној пракси, споразум о престанку уговора о радној пракси, отказ уговора о радној пракси, исплату неисплаћених накнада и враћање исправа:</w:t>
      </w:r>
    </w:p>
    <w:p>
      <w:pPr>
        <w:pStyle w:val="Normal"/>
        <w:shd w:fill="FFFFFF" w:val="clear"/>
        <w:spacing w:lineRule="auto" w:line="240" w:before="0" w:after="0"/>
        <w:ind w:firstLine="720"/>
        <w:jc w:val="both"/>
        <w:rPr/>
      </w:pPr>
      <w:r>
        <w:rPr>
          <w:rFonts w:cs="Times New Roman" w:ascii="Times New Roman" w:hAnsi="Times New Roman"/>
          <w:sz w:val="24"/>
          <w:szCs w:val="24"/>
          <w:lang w:val="sr-RS"/>
        </w:rPr>
        <w:t xml:space="preserve">Члан 35. прописује да уговор о радној пракси престаје смрћу практиканта; престанком рада послодавца; истеком времена на које је закључен уговор о радној пракси; споразумом практиканта и послодавца и отказом.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 xml:space="preserve">Члан 36. прописује да споразум о престанку уговора о радној пракси мора бити закључен у писаном облику.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37. прописује да послодавац или практикант, пре истека времена за који је уговорена радна пракса, могу да откажу уговор о радној пракси, са отказним роком који не може бити краћи од пет радних дана. Практикант може да откаже уговор о радној пракси без обавезе навођења разлога за отказ, осим ако престанак уговора о радној пракси може узроковати штетне последице у раду послодавца. Послодавац може да откаже уговор о радној пракси ако престану да постоје услови за обављање радне праксе и ако на основу извештаја ментора, утврди да практикант не испуњава уговорене обавезе.</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лодавац не може да откаже уговор о радној пракси због привремене спречености за рад услед болести, несреће на раду или професионалног обољења;  трудноће и порођаја; одслужења или дослужења војног рока; чланства у политичкој странци, синдикату, разлике у полу, језику, националне припадности, социјалног порекла, вероисповести, политичког или другог уверења или неког другог личног својства; обраћања органима надлежним за заштиту права из уговора о радној пракси у складу са законом, општим актом и уговором о радној пракси; обраћања одговорним лицима или надлежним органима због оправдане сумње на кршење прописа, кршење људских права, вршење јавног овлашћења противно сврси због које је поверено, опасност по живот, јавно здравље, безбедност, животну средину или подношење пријаве о тој сумњи.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 xml:space="preserve">Послодавац отказује уговор о радној пракси решењем, у писаном облику и мора се доставити другој страни уговора о радној пракси, а решење мора да садржи образложење и поуку о правном леку.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38. прописује обавезу послодавца да практиканту, у случају престанка уговора о обављању радне праксе, исплати све неисплаћене накнаде за обављање радне праксе које је практикант остварио до дана престанка уговора о радној пракси, у складу са уговором о радној пракси, најкасније у року од 30 дана од дана престанка уговора о радној пракси.</w:t>
      </w:r>
    </w:p>
    <w:p>
      <w:pPr>
        <w:pStyle w:val="Normal"/>
        <w:shd w:fill="FFFFFF" w:val="clear"/>
        <w:spacing w:lineRule="auto" w:line="240" w:before="0" w:after="0"/>
        <w:ind w:firstLine="720"/>
        <w:jc w:val="both"/>
        <w:rPr/>
      </w:pPr>
      <w:r>
        <w:rPr>
          <w:rFonts w:cs="Times New Roman" w:ascii="Times New Roman" w:hAnsi="Times New Roman"/>
          <w:sz w:val="24"/>
          <w:szCs w:val="24"/>
          <w:lang w:val="sr-RS"/>
        </w:rPr>
        <w:t xml:space="preserve">Члан 39. прописује обавезу послодавца да у року од 15 дана од дана престанка уговора о радној пракси практиканту врати све његове исправе и примерак одјаве с обавезног здравственог и пензијског и инвалидског осигурања. </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iCs/>
          <w:color w:val="000000"/>
          <w:sz w:val="24"/>
          <w:szCs w:val="24"/>
          <w:lang w:val="sr-RS"/>
        </w:rPr>
        <w:t>Потврда о обављеној радној пракси – члан 40. уређује издавање потврде о обављеној радној пракси и даје образац</w:t>
      </w:r>
      <w:r>
        <w:rPr>
          <w:rFonts w:cs="Times New Roman" w:ascii="Times New Roman" w:hAnsi="Times New Roman"/>
          <w:sz w:val="24"/>
          <w:szCs w:val="24"/>
          <w:lang w:val="sr-RS"/>
        </w:rPr>
        <w:t xml:space="preserve"> потврде о обављеној радној пракси</w:t>
      </w:r>
      <w:r>
        <w:rPr>
          <w:rFonts w:cs="Times New Roman" w:ascii="Times New Roman" w:hAnsi="Times New Roman"/>
          <w:iCs/>
          <w:color w:val="000000"/>
          <w:sz w:val="24"/>
          <w:szCs w:val="24"/>
          <w:lang w:val="sr-RS"/>
        </w:rPr>
        <w:t xml:space="preserve">: </w:t>
      </w:r>
    </w:p>
    <w:p>
      <w:pPr>
        <w:pStyle w:val="Normal"/>
        <w:shd w:fill="FFFFFF" w:val="clear"/>
        <w:spacing w:lineRule="auto" w:line="240" w:before="0" w:after="0"/>
        <w:ind w:firstLine="720"/>
        <w:jc w:val="both"/>
        <w:rPr/>
      </w:pPr>
      <w:r>
        <w:rPr>
          <w:rFonts w:cs="Times New Roman" w:ascii="Times New Roman" w:hAnsi="Times New Roman"/>
          <w:iCs/>
          <w:color w:val="000000"/>
          <w:sz w:val="24"/>
          <w:szCs w:val="24"/>
          <w:lang w:val="sr-RS"/>
        </w:rPr>
        <w:t>Члан 40. прописује обавезу п</w:t>
      </w:r>
      <w:r>
        <w:rPr>
          <w:rFonts w:cs="Times New Roman" w:ascii="Times New Roman" w:hAnsi="Times New Roman"/>
          <w:sz w:val="24"/>
          <w:szCs w:val="24"/>
          <w:lang w:val="sr-RS"/>
        </w:rPr>
        <w:t>ослодавца да у року од осам дана од завршетка радне праксе, практиканту изда потврду о обављеној радној пракси која садржи податке о послодавцу који издаје потврду (назив и адреса, матични број); практиканту (лично име, ЈМБГ или ЕБС за странце; пословима које је практикант обављао на одређеном занимању; вештинама које је практикант стекао; месту рада и периоду обављања радне праксе, просечан недељни број сати ангажовања.</w:t>
      </w:r>
    </w:p>
    <w:p>
      <w:pPr>
        <w:pStyle w:val="Normal"/>
        <w:shd w:fill="FFFFFF" w:val="clear"/>
        <w:spacing w:lineRule="auto" w:line="240" w:before="0" w:after="0"/>
        <w:ind w:firstLine="720"/>
        <w:jc w:val="both"/>
        <w:rPr/>
      </w:pPr>
      <w:r>
        <w:rPr>
          <w:rFonts w:cs="Times New Roman" w:ascii="Times New Roman" w:hAnsi="Times New Roman"/>
          <w:sz w:val="24"/>
          <w:szCs w:val="24"/>
          <w:lang w:val="sr-RS"/>
        </w:rPr>
        <w:t xml:space="preserve">Практикант може потврду из става 1. овог члана користити као доказ о радном  искуству приликом учешћа у огласу или конкурсу за обављање посла за другог послодавца у смислу овог закона, а послодавац у потврди не сме навести ништа што би практиканту отежало запошљавање.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Саставни је део овог закона  је и образац потврде о обављеној радној пракси (Образац 2).</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iCs/>
          <w:color w:val="000000"/>
          <w:sz w:val="24"/>
          <w:szCs w:val="24"/>
          <w:lang w:val="sr-RS"/>
        </w:rPr>
        <w:t>Заштита права из уговора о радној пракси – чл. 41 – 42.  Нацрта закона уређује споразумно решавање спорних питања између практиканта и послодавца и заштиту права практиканта:</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41. прописује да се општим актом и уговором о радној пракси може  предвидети поступак споразумног решавања спорних питања између послодавца и практиканта.</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Члан 42. прописује могућност практиканта, који сматра да му је послодавац повредио неко право из уговора о радној пракси, да у року од петнаест дана од достављања одлуке којом је повређено његово право, односно од сазнања за повреду права, захтева од послодавца остварење тога права. Ако послодавац у року од петнаест дана од достављања захтева практиканта не удовољи том захтеву, практикант може у даљњем року од петнаест дана захтевати заштиту повређеног права пред надлежним судом. Одредбе овога члана не примењују се на поступак заштите од злостављања на раду, који је уређен законом којим се уређује спречавање злостављања на раду. </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iCs/>
          <w:color w:val="000000"/>
          <w:sz w:val="24"/>
          <w:szCs w:val="24"/>
          <w:lang w:val="sr-RS"/>
        </w:rPr>
        <w:t>Социјални дијалог о радним праксама – члан 43.  Нацрта закона уређује о</w:t>
      </w:r>
      <w:r>
        <w:rPr>
          <w:rFonts w:cs="Times New Roman" w:ascii="Times New Roman" w:hAnsi="Times New Roman"/>
          <w:sz w:val="24"/>
          <w:szCs w:val="24"/>
          <w:lang w:val="sr-RS"/>
        </w:rPr>
        <w:t>бавештавање и консултовање представника запослених о радним праксама:</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 43. прописује обавезу послодавца да обавести и консултује синдикат о условима обављања радне праксе код послодавца. Ако код послодавца није образован синдикат, послодавац је дужан да обавести и затражи мишљење о условима обављања радне праксе од представника кога одреде запослени. Послодавац је дужан да синдикату, односно представницима запослених, на њихов захтев, достави списак практиканата на почетку сваке календарске године, са податком о радним задацима које су практиканти обављали на одређеним пословима у претходној години.</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iCs/>
          <w:color w:val="000000"/>
          <w:sz w:val="24"/>
          <w:szCs w:val="24"/>
          <w:lang w:val="sr-RS"/>
        </w:rPr>
        <w:t>Надзор над применом закона, казнене одредбе, прелазне и завршне одредбе – чл. 44 – 47.  Нацрта закона прописују надзор и прекршајну одговорност, прилоге уз закон и ступање на снагу закона:</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44. прописује да надзор над применом овог закона врши инспекција рада, која по извршеном надзору предузима мере из своје надлежности. При вршењу инспекцијског надзора послодавац је дужан да пружи доказ инспекцији да је практиканту обезбедио права утврђена у складу са овим законом. Инспекција је овлашћена да подноси захтев за покретање прекршајног поступка, а органи и организације које спроводе овај закон дужне су да сарађују и размењују податке које воде у складу са овим законом.</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 45. прописује казнене одредбе.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 xml:space="preserve">Члан 46. прописује да су саставни део овог закона Прилог 1 – Образац плана обављања радне праксе и Прилог 2  - Образац потврде о обављеној радној пракси.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Члан 47. прописује да закон ступа на снагу осмог дана од дана објављивања у "Службеном гласнику Републике Србије".</w:t>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IV. ПРОЦЕНА ФИНАНСИЈСКИХ СРЕДСТАВА</w:t>
      </w:r>
    </w:p>
    <w:p>
      <w:pPr>
        <w:pStyle w:val="Normal"/>
        <w:spacing w:lineRule="auto" w:line="240" w:before="0" w:after="0"/>
        <w:ind w:firstLine="72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hd w:fill="FFFFFF" w:val="clear"/>
        <w:spacing w:lineRule="auto" w:line="240" w:before="0" w:after="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За спровођење овог закона није потребно обезбеђивање додатних средстава у буџету Републике Србије. </w:t>
      </w:r>
    </w:p>
    <w:p>
      <w:pPr>
        <w:pStyle w:val="Normal"/>
        <w:spacing w:lineRule="auto" w:line="24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Normal"/>
        <w:spacing w:lineRule="auto" w:line="240" w:before="0" w:after="0"/>
        <w:ind w:firstLine="720"/>
        <w:jc w:val="both"/>
        <w:rPr>
          <w:rFonts w:ascii="Times New Roman" w:hAnsi="Times New Roman" w:cs="Times New Roman"/>
          <w:iCs/>
          <w:color w:val="000000"/>
          <w:sz w:val="24"/>
          <w:szCs w:val="24"/>
          <w:lang w:val="sr-RS"/>
        </w:rPr>
      </w:pPr>
      <w:r>
        <w:rPr>
          <w:rFonts w:cs="Times New Roman" w:ascii="Times New Roman" w:hAnsi="Times New Roman"/>
          <w:iCs/>
          <w:color w:val="000000"/>
          <w:sz w:val="24"/>
          <w:szCs w:val="24"/>
          <w:lang w:val="sr-RS"/>
        </w:rPr>
      </w:r>
    </w:p>
    <w:p>
      <w:pPr>
        <w:pStyle w:val="Normal"/>
        <w:spacing w:lineRule="auto" w:line="240" w:before="0" w:after="0"/>
        <w:ind w:firstLine="720"/>
        <w:rPr>
          <w:rFonts w:ascii="Times New Roman" w:hAnsi="Times New Roman" w:cs="Times New Roman"/>
          <w:bCs/>
          <w:iCs/>
          <w:color w:val="000000"/>
          <w:sz w:val="24"/>
          <w:szCs w:val="24"/>
          <w:lang w:val="sr-RS"/>
        </w:rPr>
      </w:pPr>
      <w:r>
        <w:rPr>
          <w:rFonts w:cs="Times New Roman" w:ascii="Times New Roman" w:hAnsi="Times New Roman"/>
          <w:bCs/>
          <w:iCs/>
          <w:color w:val="000000"/>
          <w:sz w:val="24"/>
          <w:szCs w:val="24"/>
          <w:lang w:val="sr-RS"/>
        </w:rPr>
      </w:r>
    </w:p>
    <w:p>
      <w:pPr>
        <w:pStyle w:val="Normal"/>
        <w:shd w:fill="FFFFFF" w:val="clear"/>
        <w:spacing w:lineRule="auto" w:line="240" w:before="0" w:after="0"/>
        <w:ind w:firstLine="72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spacing w:lineRule="auto" w:line="240" w:before="0" w:after="200"/>
        <w:ind w:firstLine="70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sectPr>
      <w:headerReference w:type="default" r:id="rId2"/>
      <w:headerReference w:type="first" r:id="rId3"/>
      <w:type w:val="nextPage"/>
      <w:pgSz w:w="12240" w:h="15840"/>
      <w:pgMar w:left="1440" w:right="1440" w:gutter="0" w:header="708"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en-GB"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color w:val="000000"/>
      <w:lang w:val="en-GB"/>
    </w:rPr>
  </w:style>
  <w:style w:type="character" w:styleId="FooterChar">
    <w:name w:val="Footer Char"/>
    <w:qFormat/>
    <w:rPr>
      <w:rFonts w:ascii="Calibri" w:hAnsi="Calibri" w:eastAsia="Calibri" w:cs="Times New Roman"/>
      <w:color w:val="000000"/>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000000"/>
      <w:sz w:val="20"/>
      <w:szCs w:val="20"/>
      <w:lang w:val="en-GB"/>
    </w:rPr>
  </w:style>
  <w:style w:type="character" w:styleId="CommentSubjectChar">
    <w:name w:val="Comment Subject Char"/>
    <w:qFormat/>
    <w:rPr>
      <w:rFonts w:ascii="Calibri" w:hAnsi="Calibri" w:eastAsia="Calibri" w:cs="Times New Roman"/>
      <w:b/>
      <w:bCs/>
      <w:color w:val="000000"/>
      <w:sz w:val="20"/>
      <w:szCs w:val="20"/>
      <w:lang w:val="en-GB"/>
    </w:rPr>
  </w:style>
  <w:style w:type="character" w:styleId="ListParagraphChar">
    <w:name w:val="List Paragraph Char"/>
    <w:qFormat/>
    <w:rPr>
      <w:sz w:val="22"/>
      <w:szCs w:val="22"/>
    </w:rPr>
  </w:style>
  <w:style w:type="character" w:styleId="Expand">
    <w:name w:val="expand"/>
    <w:basedOn w:val="DefaultParagraphFont"/>
    <w:qFormat/>
    <w:rPr/>
  </w:style>
  <w:style w:type="character" w:styleId="Emphasis">
    <w:name w:val="Emphasis"/>
    <w:qFormat/>
    <w:rPr>
      <w:i/>
      <w:iCs/>
    </w:rPr>
  </w:style>
  <w:style w:type="character" w:styleId="Jlqj4b">
    <w:name w:val="jlqj4b"/>
    <w:basedOn w:val="DefaultParagraphFont"/>
    <w:qFormat/>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000000"/>
      <w:sz w:val="22"/>
      <w:szCs w:val="22"/>
      <w:lang w:val="en-GB" w:bidi="ar-SA" w:eastAsia="zh-CN"/>
    </w:rPr>
  </w:style>
  <w:style w:type="paragraph" w:styleId="ListParagraph">
    <w:name w:val="List Paragraph"/>
    <w:basedOn w:val="Normal"/>
    <w:qFormat/>
    <w:pPr>
      <w:spacing w:before="0" w:after="200"/>
      <w:ind w:left="720" w:hanging="0"/>
      <w:contextualSpacing/>
    </w:pPr>
    <w:rPr>
      <w:color w:val="00000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25:00Z</dcterms:created>
  <dc:creator>Andjelka Opacic</dc:creator>
  <dc:description/>
  <cp:keywords/>
  <dc:language>en-US</dc:language>
  <cp:lastModifiedBy>Snezana Bogdanovic</cp:lastModifiedBy>
  <dcterms:modified xsi:type="dcterms:W3CDTF">2021-11-26T13:41:00Z</dcterms:modified>
  <cp:revision>14</cp:revision>
  <dc:subject/>
  <dc:title/>
</cp:coreProperties>
</file>