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ОБАВЉАЊА РАДНЕ ПРАКСЕ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матични број послодавца: 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иште и адреса послодавца: 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ифра претежне делатности: 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10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 практикант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_____________; Контакт подаци (е-пошта и тел.)________________________;</w:t>
      </w:r>
    </w:p>
    <w:p>
      <w:pPr>
        <w:pStyle w:val="Normal"/>
        <w:ind w:right="-93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четка радне праксе______________________; Датум завршетка радне праксе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-93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ме и презиме ментор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______________; Контакт подаци (е-пошта и тел.)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ао ментора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Шифра и назив занимања за које практикант обавља радну праксу ___________________________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иљеви радне праксе: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875"/>
        <w:gridCol w:w="1792"/>
        <w:gridCol w:w="4038"/>
      </w:tblGrid>
      <w:tr>
        <w:trPr>
          <w:trHeight w:val="23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даци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чене вештине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нице за даљи рад практиканта</w:t>
            </w:r>
          </w:p>
        </w:tc>
      </w:tr>
      <w:tr>
        <w:trPr>
          <w:trHeight w:val="24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 мес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 месе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ћи месе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рти месе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и месе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сти месе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чан недељни број сати ангажовања практиканта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Циљеве радне праксе и задатке припрема и потписује послодавац пре отпочињања радне праксе. Стечене вештине и давање смерница за рад практиканта цени и уноси мен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</w:t>
        <w:tab/>
        <w:tab/>
        <w:tab/>
        <w:tab/>
        <w:tab/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слодавац</w:t>
        <w:tab/>
        <w:tab/>
        <w:tab/>
        <w:tab/>
        <w:tab/>
        <w:tab/>
        <w:tab/>
        <w:t>Мен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_____________,  ____________      </w:t>
        <w:tab/>
        <w:tab/>
        <w:tab/>
        <w:t xml:space="preserve">У _____________,  ____________      </w:t>
        <w:tab/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место)                       (датум)</w:t>
        <w:tab/>
        <w:tab/>
        <w:tab/>
        <w:tab/>
        <w:t xml:space="preserve"> (место)                       (датум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sectPr>
      <w:footerReference w:type="default" r:id="rId2"/>
      <w:type w:val="nextPage"/>
      <w:pgSz w:w="12240" w:h="15840"/>
      <w:pgMar w:left="1418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Expand">
    <w:name w:val="expan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 w:val="false"/>
      <w:spacing w:val="-4"/>
      <w:sz w:val="24"/>
      <w:szCs w:val="24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Style1"/>
    <w:basedOn w:val="Clan"/>
    <w:qFormat/>
    <w:pPr>
      <w:keepNext w:val="true"/>
      <w:spacing w:before="240" w:after="120"/>
    </w:pPr>
    <w:rPr>
      <w:b/>
      <w:lang w:val="sr-RS"/>
    </w:rPr>
  </w:style>
  <w:style w:type="paragraph" w:styleId="Style10">
    <w:name w:val="ззп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1">
    <w:name w:val="Style2"/>
    <w:basedOn w:val="Heading4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 w:val="false"/>
      <w:spacing w:val="-4"/>
      <w:lang w:val="sr-B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2:00Z</dcterms:created>
  <dc:creator>LjK</dc:creator>
  <dc:description/>
  <cp:keywords/>
  <dc:language>en-US</dc:language>
  <cp:lastModifiedBy>Korisnik</cp:lastModifiedBy>
  <cp:lastPrinted>2021-11-09T12:59:00Z</cp:lastPrinted>
  <dcterms:modified xsi:type="dcterms:W3CDTF">2021-11-25T23:12:00Z</dcterms:modified>
  <cp:revision>2</cp:revision>
  <dc:subject/>
  <dc:title/>
</cp:coreProperties>
</file>